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Times New Roman" w:cs="CorporateS-Bold;Times New Roman" w:ascii="CorporateS-Bold;Times New Roman" w:hAnsi="CorporateS-Bold;Times New Roman"/>
          <w:sz w:val="40"/>
        </w:rPr>
        <w:t>DAVID CHONG</w:t>
      </w:r>
      <w:r>
        <w:rPr>
          <w:rFonts w:eastAsia="Times New Roman" w:cs="CorporateS-Regular;Times New Roman" w:ascii="CorporateS-Regular;Times New Roman" w:hAnsi="CorporateS-Regular;Times New Roman"/>
          <w:color w:val="000000"/>
          <w:sz w:val="40"/>
        </w:rPr>
        <w:t xml:space="preserve">   </w:t>
      </w:r>
    </w:p>
    <w:p>
      <w:pPr>
        <w:pStyle w:val="PlainText"/>
        <w:ind w:right="270" w:firstLine="720"/>
        <w:jc w:val="right"/>
        <w:rPr/>
      </w:pPr>
      <w:r>
        <w:rPr>
          <w:rFonts w:cs="CorporateS-Regular;Times New Roman" w:ascii="CorporateS-Regular;Times New Roman" w:hAnsi="CorporateS-Regular;Times New Roman"/>
          <w:color w:val="000000"/>
        </w:rPr>
        <w:t xml:space="preserve">2721 Winterlake Dr.  Carrollton, TX  75006   </w:t>
      </w:r>
      <w:r>
        <w:rPr>
          <w:rFonts w:eastAsia="Times New Roman" w:cs="CorporateS-Regular;Times New Roman" w:ascii="CorporateS-Regular;Times New Roman" w:hAnsi="CorporateS-Regular;Times New Roman"/>
          <w:color w:val="000000"/>
        </w:rPr>
        <w:t>(213) 458-6523   davechong@gmail.com</w:t>
      </w:r>
    </w:p>
    <w:p>
      <w:pPr>
        <w:pStyle w:val="PlainText"/>
        <w:ind w:right="270" w:hanging="0"/>
        <w:jc w:val="righ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ab/>
        <w:tab/>
        <w:tab/>
        <w:tab/>
        <w:tab/>
        <w:tab/>
        <w:tab/>
        <w:tab/>
        <w:tab/>
        <w:tab/>
        <w:t xml:space="preserve">  www.davidchong.net</w:t>
      </w:r>
    </w:p>
    <w:p>
      <w:pPr>
        <w:pStyle w:val="PlainText"/>
        <w:ind w:right="270" w:hanging="0"/>
        <w:jc w:val="righ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  <w:t>RELEVANT EXPERIENCE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30"/>
        </w:rPr>
      </w:pPr>
      <w:r>
        <w:rPr>
          <w:rFonts w:eastAsia="Times New Roman" w:cs="CorporateS-Regular;Times New Roman" w:ascii="CorporateS-Regular;Times New Roman" w:hAnsi="CorporateS-Regular;Times New Roman"/>
          <w:sz w:val="3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Winter/Spring 2009, October 2012 - Present</w:t>
      </w:r>
    </w:p>
    <w:p>
      <w:pPr>
        <w:pStyle w:val="PlainText"/>
        <w:rPr/>
      </w:pPr>
      <w:r>
        <w:rPr>
          <w:rFonts w:eastAsia="Times New Roman" w:cs="CorporateS-Bold;Times New Roman" w:ascii="CorporateS-Bold;Times New Roman" w:hAnsi="CorporateS-Bold;Times New Roman"/>
          <w:sz w:val="26"/>
        </w:rPr>
        <w:t>KERA – North Texas Public Radio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, Freelance Reporter/Producer. Dallas, TX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Report breaking news and produce feature stories focusing on the Dallas-Fort Worth area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Write online stories for KERAnews.org and create accompanying photo galleries and videos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jc w:val="both"/>
        <w:rPr>
          <w:rFonts w:ascii="CorporateS-Bold;Times New Roman" w:hAnsi="CorporateS-Bold;Times New Roman" w:eastAsia="Times New Roman" w:cs="CorporateS-Bold;Times New Roman"/>
          <w:sz w:val="26"/>
        </w:rPr>
      </w:pPr>
      <w:r>
        <w:rPr>
          <w:rFonts w:eastAsia="Times New Roman" w:cs="CorporateS-Regular;Times New Roman" w:ascii="CorporateS-Regular;Times New Roman" w:hAnsi="CorporateS-Regular;Times New Roman"/>
        </w:rPr>
        <w:t>November 2010 – July 2012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Minnesota Public Radio,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Assistant Producer.</w:t>
      </w: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Saint Paul, MN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Generate segment ideas and book guests for news program focusing on business, politics, and culture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Edit audio and write scripts for pre-produced segments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Coordinate and acquire audio from Aspen Ideas Festival, Commonwealth Club, and National Press Club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Screen callers and direct live program. </w:t>
      </w:r>
    </w:p>
    <w:p>
      <w:pPr>
        <w:pStyle w:val="PlainText"/>
        <w:jc w:val="both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jc w:val="both"/>
        <w:rPr>
          <w:rFonts w:ascii="CorporateS-Bold;Times New Roman" w:hAnsi="CorporateS-Bold;Times New Roman" w:eastAsia="Times New Roman" w:cs="CorporateS-Bold;Times New Roman"/>
          <w:sz w:val="26"/>
        </w:rPr>
      </w:pPr>
      <w:r>
        <w:rPr>
          <w:rFonts w:eastAsia="Times New Roman" w:cs="CorporateS-Regular;Times New Roman" w:ascii="CorporateS-Regular;Times New Roman" w:hAnsi="CorporateS-Regular;Times New Roman"/>
        </w:rPr>
        <w:t>May 2008 - July 2008</w:t>
      </w:r>
    </w:p>
    <w:p>
      <w:pPr>
        <w:pStyle w:val="PlainText"/>
        <w:jc w:val="both"/>
        <w:rPr/>
      </w:pP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News21,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Fellow.</w:t>
      </w: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Los Angeles, CA.</w:t>
      </w:r>
      <w:r>
        <w:rPr>
          <w:rFonts w:eastAsia="Times New Roman" w:cs="CorporateS-Regular;Times New Roman" w:ascii="CorporateS-Regular;Times New Roman" w:hAnsi="CorporateS-Regular;Times New Roman"/>
        </w:rPr>
        <w:t xml:space="preserve">    </w:t>
        <w:tab/>
        <w:tab/>
        <w:tab/>
        <w:tab/>
        <w:tab/>
        <w:tab/>
        <w:t xml:space="preserve">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Reported and produced in-depth multimedia news stories on the 2008 election cycle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Times New Roman" w:cs="CorporateS-Regular;Times New Roman" w:ascii="CorporateS-Regular;Times New Roman" w:hAnsi="CorporateS-Regular;Times New Roman"/>
        </w:rPr>
        <w:t>Wrote blog posts for HuffingtonPost’</w:t>
      </w:r>
      <w:r>
        <w:rPr>
          <w:rFonts w:eastAsia="Times New Roman" w:cs="CorporateS-Regular;Times New Roman" w:ascii="CorporateS-Regular;Times New Roman" w:hAnsi="CorporateS-Regular;Times New Roman"/>
          <w:i/>
        </w:rPr>
        <w:t>s Off the Bus</w:t>
      </w:r>
      <w:r>
        <w:rPr>
          <w:rFonts w:eastAsia="Times New Roman" w:cs="CorporateS-Regular;Times New Roman" w:ascii="CorporateS-Regular;Times New Roman" w:hAnsi="CorporateS-Regular;Times New Roman"/>
        </w:rPr>
        <w:t xml:space="preserve"> website on campaign 2008 topics.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June 2007 - May 2008</w:t>
      </w:r>
    </w:p>
    <w:p>
      <w:pPr>
        <w:pStyle w:val="PlainText"/>
        <w:rPr/>
      </w:pP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Marketplace Productions,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Intern.</w:t>
      </w: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Los Angeles, CA.</w:t>
      </w:r>
      <w:r>
        <w:rPr>
          <w:rFonts w:eastAsia="Times New Roman" w:cs="CorporateS-Regular;Times New Roman" w:ascii="CorporateS-Regular;Times New Roman" w:hAnsi="CorporateS-Regular;Times New Roman"/>
        </w:rPr>
        <w:t xml:space="preserve">  </w:t>
        <w:tab/>
        <w:tab/>
        <w:tab/>
        <w:tab/>
        <w:t xml:space="preserve">     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Worked with editors in producing commentary and daily spot segments for air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Generated feature story ideas and researched business trends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Reported freelance feature stories.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Sept 2007 - May 2008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Annenberg Radio News,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Reporter.</w:t>
      </w: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 xml:space="preserve">Los Angeles, CA.  </w:t>
        <w:tab/>
        <w:tab/>
        <w:tab/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Reported on breaking news for student-produced radio news program focusing on South Los Angeles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Wrote and edited day-of-air spot news and feature stories. 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June 2003 - Dec 2003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Southern California Public Radio, 89.3 KPCC,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>Intern.</w:t>
      </w:r>
      <w:r>
        <w:rPr>
          <w:rFonts w:eastAsia="Times New Roman" w:cs="CorporateS-Bold;Times New Roman" w:ascii="CorporateS-Bold;Times New Roman" w:hAnsi="CorporateS-Bold;Times New Roman"/>
          <w:sz w:val="26"/>
        </w:rPr>
        <w:t xml:space="preserve"> </w:t>
      </w:r>
      <w:r>
        <w:rPr>
          <w:rFonts w:eastAsia="Times New Roman" w:cs="CorporateS-Regular;Times New Roman" w:ascii="CorporateS-Regular;Times New Roman" w:hAnsi="CorporateS-Regular;Times New Roman"/>
          <w:sz w:val="26"/>
        </w:rPr>
        <w:t xml:space="preserve">Pasadena, CA.        </w:t>
        <w:tab/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/>
      </w:pPr>
      <w:r>
        <w:rPr>
          <w:rFonts w:eastAsia="Times New Roman" w:cs="CorporateS-Regular;Times New Roman" w:ascii="CorporateS-Regular;Times New Roman" w:hAnsi="CorporateS-Regular;Times New Roman"/>
        </w:rPr>
        <w:t xml:space="preserve">Researched news topics for </w:t>
      </w:r>
      <w:r>
        <w:rPr>
          <w:rFonts w:eastAsia="Times New Roman" w:cs="CorporateS-Regular;Times New Roman" w:ascii="CorporateS-Regular;Times New Roman" w:hAnsi="CorporateS-Regular;Times New Roman"/>
          <w:i/>
        </w:rPr>
        <w:t xml:space="preserve">Airtalk with Larry Mantle, </w:t>
      </w:r>
      <w:r>
        <w:rPr>
          <w:rFonts w:eastAsia="Times New Roman" w:cs="CorporateS-Regular;Times New Roman" w:ascii="CorporateS-Regular;Times New Roman" w:hAnsi="CorporateS-Regular;Times New Roman"/>
        </w:rPr>
        <w:t xml:space="preserve">a current events talk show program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Assisted producers with guest scheduling for show. </w:t>
      </w:r>
      <w:r>
        <w:br w:type="page"/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David Chong, pg. 2 </w:t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  <w:t>ADDITIONAL EXPERIENCE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20"/>
        </w:rPr>
      </w:pPr>
      <w:r>
        <w:rPr>
          <w:rFonts w:eastAsia="Times New Roman" w:cs="CorporateS-Regular;Times New Roman" w:ascii="CorporateS-Regular;Times New Roman" w:hAnsi="CorporateS-Regular;Times New Roman"/>
          <w:sz w:val="2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July 2004 - May 2006</w:t>
      </w:r>
    </w:p>
    <w:p>
      <w:pPr>
        <w:pStyle w:val="PlainText"/>
        <w:rPr/>
      </w:pPr>
      <w:r>
        <w:rPr>
          <w:rFonts w:eastAsia="Times New Roman" w:cs="CorporateS-Bold;Times New Roman" w:ascii="CorporateS-Bold;Times New Roman" w:hAnsi="CorporateS-Bold;Times New Roman"/>
        </w:rPr>
        <w:t>Greystone Film and Television,</w:t>
      </w:r>
      <w:r>
        <w:rPr>
          <w:rFonts w:eastAsia="Times New Roman" w:cs="CorporateS-Regular;Times New Roman" w:ascii="CorporateS-Regular;Times New Roman" w:hAnsi="CorporateS-Regular;Times New Roman"/>
        </w:rPr>
        <w:t xml:space="preserve"> Researcher.</w:t>
      </w:r>
      <w:r>
        <w:rPr>
          <w:rFonts w:eastAsia="Times New Roman" w:cs="CorporateS-Bold;Times New Roman" w:ascii="CorporateS-Bold;Times New Roman" w:hAnsi="CorporateS-Bold;Times New Roman"/>
        </w:rPr>
        <w:t xml:space="preserve"> </w:t>
      </w:r>
      <w:r>
        <w:rPr>
          <w:rFonts w:eastAsia="Times New Roman" w:cs="CorporateS-Regular;Times New Roman" w:ascii="CorporateS-Regular;Times New Roman" w:hAnsi="CorporateS-Regular;Times New Roman"/>
        </w:rPr>
        <w:t xml:space="preserve">Los Angeles, CA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Worked on television documentaries for History Channel and Food Network series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Acquired and compiled footage and stills from National Archives, Library of Congress, and vendors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Managed clearance rights and negotiated rates for acquired material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Assisted producers with coordinating interviews, managing releases, and securing locations.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November 2000 – August 2002</w:t>
      </w:r>
    </w:p>
    <w:p>
      <w:pPr>
        <w:pStyle w:val="PlainText"/>
        <w:rPr/>
      </w:pPr>
      <w:r>
        <w:rPr>
          <w:rFonts w:eastAsia="Times New Roman" w:cs="CorporateS-Bold;Times New Roman" w:ascii="CorporateS-Bold;Times New Roman" w:hAnsi="CorporateS-Bold;Times New Roman"/>
        </w:rPr>
        <w:t xml:space="preserve">RWS, LLC, </w:t>
      </w:r>
      <w:r>
        <w:rPr>
          <w:rFonts w:eastAsia="Times New Roman" w:cs="CorporateS-Regular;Times New Roman" w:ascii="CorporateS-Regular;Times New Roman" w:hAnsi="CorporateS-Regular;Times New Roman"/>
        </w:rPr>
        <w:t>Project Manager.  San Francisco, CA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Coordinated large-scale translation and localization projects in multiple languag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180"/>
        <w:rPr/>
      </w:pPr>
      <w:r>
        <w:rPr>
          <w:rFonts w:eastAsia="Times New Roman" w:cs="CorporateS-Regular;Times New Roman" w:ascii="CorporateS-Regular;Times New Roman" w:hAnsi="CorporateS-Regular;Times New Roman"/>
        </w:rPr>
        <w:t>Managed timelines and budgets t</w:t>
      </w:r>
      <w:r>
        <w:rPr>
          <w:rFonts w:eastAsia="Times New Roman" w:cs="CorporateS-Regular;Times New Roman" w:ascii="CorporateS-Regular;Times New Roman" w:hAnsi="CorporateS-Regular;Times New Roman"/>
          <w:color w:val="000000"/>
        </w:rPr>
        <w:t>o effectively cost manage projects.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color w:val="000000"/>
        </w:rPr>
      </w:pPr>
      <w:r>
        <w:rPr>
          <w:rFonts w:eastAsia="Times New Roman" w:cs="CorporateS-Regular;Times New Roman" w:ascii="CorporateS-Regular;Times New Roman" w:hAnsi="CorporateS-Regular;Times New Roman"/>
          <w:color w:val="00000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July 1998 - July 2000</w:t>
      </w:r>
    </w:p>
    <w:p>
      <w:pPr>
        <w:pStyle w:val="PlainText"/>
        <w:rPr/>
      </w:pPr>
      <w:r>
        <w:rPr>
          <w:rFonts w:eastAsia="Times New Roman" w:cs="CorporateS-Bold;Times New Roman" w:ascii="CorporateS-Bold;Times New Roman" w:hAnsi="CorporateS-Bold;Times New Roman"/>
        </w:rPr>
        <w:t xml:space="preserve">Japan Exchange and Teaching Program (JET), </w:t>
      </w:r>
      <w:r>
        <w:rPr>
          <w:rFonts w:eastAsia="Times New Roman" w:cs="CorporateS-Regular;Times New Roman" w:ascii="CorporateS-Regular;Times New Roman" w:hAnsi="CorporateS-Regular;Times New Roman"/>
        </w:rPr>
        <w:t>Assistant Language Teacher. Yokaichiba City, Japa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Taught English language classes at elementary and middle schools as a member of the Yokaichiba Board of Education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Designed and implemented communicative language activities for youth and adult students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Organized and participated in intercultural events and programs. </w:t>
      </w:r>
    </w:p>
    <w:p>
      <w:pPr>
        <w:pStyle w:val="PlainText"/>
        <w:rPr>
          <w:rFonts w:ascii="CorporateS-ExtraBold;Times New Roman" w:hAnsi="CorporateS-ExtraBold;Times New Roman" w:eastAsia="Times New Roman" w:cs="CorporateS-ExtraBold;Times New Roman"/>
          <w:smallCaps/>
          <w:spacing w:val="60"/>
          <w:sz w:val="36"/>
        </w:rPr>
      </w:pPr>
      <w:r>
        <w:rPr>
          <w:rFonts w:eastAsia="Times New Roman" w:cs="CorporateS-ExtraBold;Times New Roman" w:ascii="CorporateS-ExtraBold;Times New Roman" w:hAnsi="CorporateS-ExtraBold;Times New Roman"/>
          <w:smallCaps/>
          <w:spacing w:val="60"/>
          <w:sz w:val="36"/>
        </w:rPr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  <w:t>EDUCATION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20"/>
        </w:rPr>
      </w:pPr>
      <w:r>
        <w:rPr>
          <w:rFonts w:eastAsia="Times New Roman" w:cs="CorporateS-Regular;Times New Roman" w:ascii="CorporateS-Regular;Times New Roman" w:hAnsi="CorporateS-Regular;Times New Roman"/>
          <w:sz w:val="2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Annenberg School for Communication, University of Southern California. Los Angeles, CA.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M.A., Journalism. May 2008.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8"/>
        </w:rPr>
      </w:pPr>
      <w:r>
        <w:rPr>
          <w:rFonts w:eastAsia="Times New Roman" w:cs="CorporateS-Regular;Times New Roman" w:ascii="CorporateS-Regular;Times New Roman" w:hAnsi="CorporateS-Regular;Times New Roman"/>
          <w:sz w:val="8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Awards and Honors: Dean's Scholar 2006-2008.  Bayliss Radio Scholarship Recipient 2007.  Knight and Carnegie News21 Fellowship.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12"/>
        </w:rPr>
      </w:pPr>
      <w:r>
        <w:rPr>
          <w:rFonts w:eastAsia="Times New Roman" w:cs="CorporateS-Regular;Times New Roman" w:ascii="CorporateS-Regular;Times New Roman" w:hAnsi="CorporateS-Regular;Times New Roman"/>
          <w:sz w:val="12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8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Northwestern University.  Evanston, IL.  B.S., Radio/TV/Film major.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36"/>
        </w:rPr>
      </w:pPr>
      <w:r>
        <w:rPr>
          <w:rFonts w:eastAsia="Times New Roman" w:cs="CorporateS-Regular;Times New Roman" w:ascii="CorporateS-Regular;Times New Roman" w:hAnsi="CorporateS-Regular;Times New Roman"/>
          <w:sz w:val="36"/>
        </w:rPr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  <w:t>PROFESSIONAL ORGANIZATIONS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20"/>
        </w:rPr>
      </w:pPr>
      <w:r>
        <w:rPr>
          <w:rFonts w:eastAsia="Times New Roman" w:cs="CorporateS-Regular;Times New Roman" w:ascii="CorporateS-Regular;Times New Roman" w:hAnsi="CorporateS-Regular;Times New Roman"/>
          <w:sz w:val="2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National Lesbian and Gay Journalists Association (NLGJA)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Asian American Journalists Association (AAJA)</w:t>
      </w:r>
    </w:p>
    <w:p>
      <w:pPr>
        <w:pStyle w:val="PlainText"/>
        <w:rPr>
          <w:rFonts w:ascii="CorporateS-ExtraBold;Times New Roman" w:hAnsi="CorporateS-ExtraBold;Times New Roman" w:eastAsia="Times New Roman" w:cs="CorporateS-ExtraBold;Times New Roman"/>
          <w:smallCaps/>
          <w:spacing w:val="60"/>
          <w:sz w:val="36"/>
        </w:rPr>
      </w:pPr>
      <w:r>
        <w:rPr>
          <w:rFonts w:eastAsia="Times New Roman" w:cs="CorporateS-ExtraBold;Times New Roman" w:ascii="CorporateS-ExtraBold;Times New Roman" w:hAnsi="CorporateS-ExtraBold;Times New Roman"/>
          <w:smallCaps/>
          <w:spacing w:val="60"/>
          <w:sz w:val="36"/>
        </w:rPr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  <w:t>SKILLS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  <w:sz w:val="20"/>
        </w:rPr>
      </w:pPr>
      <w:r>
        <w:rPr>
          <w:rFonts w:eastAsia="Times New Roman" w:cs="CorporateS-Regular;Times New Roman" w:ascii="CorporateS-Regular;Times New Roman" w:hAnsi="CorporateS-Regular;Times New Roman"/>
          <w:sz w:val="2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Proficiency with: ProTools, Dalet, Final Cut Express, Adobe Audition, DaVID, Avid NewsCutter, iNews, ENPS, Microsoft Office, FileMaker Pro, Adobe Premiere, Dreamweaver, Photoshop and Illustrator. 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 xml:space="preserve">Intermediate Japanese and Korean language skills. </w:t>
      </w:r>
      <w:r>
        <w:br w:type="page"/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  <w:t>REFERENCES</w:t>
      </w:r>
    </w:p>
    <w:p>
      <w:pPr>
        <w:pStyle w:val="PlainText"/>
        <w:rPr>
          <w:rFonts w:ascii="CorporateS-Bold;Times New Roman" w:hAnsi="CorporateS-Bold;Times New Roman" w:eastAsia="Times New Roman" w:cs="CorporateS-Bold;Times New Roman"/>
          <w:sz w:val="30"/>
        </w:rPr>
      </w:pPr>
      <w:r>
        <w:rPr>
          <w:rFonts w:eastAsia="Times New Roman" w:cs="CorporateS-Bold;Times New Roman" w:ascii="CorporateS-Bold;Times New Roman" w:hAnsi="CorporateS-Bold;Times New Roman"/>
          <w:sz w:val="30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Sara Meyer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Senior Producer, Minnesota Public Radio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hyperlink r:id="rId2">
        <w:r>
          <w:rPr>
            <w:rStyle w:val="InternetLink"/>
            <w:rFonts w:eastAsia="Times New Roman" w:cs="CorporateS-Regular;Times New Roman" w:ascii="CorporateS-Regular;Times New Roman" w:hAnsi="CorporateS-Regular;Times New Roman"/>
          </w:rPr>
          <w:t>smeyer@mpr.org</w:t>
        </w:r>
      </w:hyperlink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Tel: (651) 290-1424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Shelley Kofler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Managing Editor, KERA Public Broadcasting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hyperlink r:id="rId3">
        <w:r>
          <w:rPr>
            <w:rStyle w:val="InternetLink"/>
            <w:rFonts w:eastAsia="Times New Roman" w:cs="CorporateS-Regular;Times New Roman" w:ascii="CorporateS-Regular;Times New Roman" w:hAnsi="CorporateS-Regular;Times New Roman"/>
          </w:rPr>
          <w:t>skofler@kera.org</w:t>
        </w:r>
      </w:hyperlink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Tel: (214) 740-9349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Willa Seidenberg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Director, Annenberg Radio News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hyperlink r:id="rId4">
        <w:r>
          <w:rPr>
            <w:rStyle w:val="InternetLink"/>
            <w:rFonts w:eastAsia="Times New Roman" w:cs="CorporateS-Regular;Times New Roman" w:ascii="CorporateS-Regular;Times New Roman" w:hAnsi="CorporateS-Regular;Times New Roman"/>
          </w:rPr>
          <w:t>seidenbe@usc.edu</w:t>
        </w:r>
      </w:hyperlink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  <w:t>Tel: (213) 740-4301</w:t>
      </w:r>
    </w:p>
    <w:p>
      <w:pPr>
        <w:pStyle w:val="PlainText"/>
        <w:rPr>
          <w:rFonts w:ascii="CorporateS-Regular;Times New Roman" w:hAnsi="CorporateS-Regular;Times New Roman" w:eastAsia="Times New Roman" w:cs="CorporateS-Regular;Times New Roman"/>
        </w:rPr>
      </w:pPr>
      <w:r>
        <w:rPr>
          <w:rFonts w:eastAsia="Times New Roman" w:cs="CorporateS-Regular;Times New Roman" w:ascii="CorporateS-Regular;Times New Roman" w:hAnsi="CorporateS-Regular;Times New Roman"/>
        </w:rPr>
      </w:r>
    </w:p>
    <w:sectPr>
      <w:type w:val="nextPage"/>
      <w:pgSz w:w="12240" w:h="15840"/>
      <w:pgMar w:left="108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rporateS-Bold">
    <w:altName w:val="Times New Roman"/>
    <w:charset w:val="00"/>
    <w:family w:val="auto"/>
    <w:pitch w:val="variable"/>
  </w:font>
  <w:font w:name="CorporateS-Regular">
    <w:altName w:val="Times New Roman"/>
    <w:charset w:val="00"/>
    <w:family w:val="auto"/>
    <w:pitch w:val="variable"/>
  </w:font>
  <w:font w:name="CorporateS-Extra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er@mpr.org" TargetMode="External"/><Relationship Id="rId3" Type="http://schemas.openxmlformats.org/officeDocument/2006/relationships/hyperlink" Target="mailto:skofler@kera.org" TargetMode="External"/><Relationship Id="rId4" Type="http://schemas.openxmlformats.org/officeDocument/2006/relationships/hyperlink" Target="mailto:seidenbe@us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6:00Z</dcterms:created>
  <dc:creator>David Chong</dc:creator>
  <dc:description/>
  <dc:language>en-US</dc:language>
  <cp:lastModifiedBy>Chong</cp:lastModifiedBy>
  <cp:lastPrinted>2012-07-31T19:15:00Z</cp:lastPrinted>
  <dcterms:modified xsi:type="dcterms:W3CDTF">2013-01-07T19:19:00Z</dcterms:modified>
  <cp:revision>4</cp:revision>
  <dc:subject/>
  <dc:title>David Chong </dc:title>
</cp:coreProperties>
</file>